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orial Commen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ynn Cole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has  certainly  been  an  interesting  experience!  Sinc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ing that we were going to (finally!) do a 'zine,  (we  first  cam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idea  ten years ago) we've gone through an interesting nine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 been ten? - months.  (Who keeps track of  time  when  you're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? Or going nut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nteresting  she says? Only interesting?!?} {Well, Chrystal,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ient Chinese curse: May you live in interesting tim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put out our first flyers at a local convention, Equicon, in  M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rystal  spent the next three months crying, "What if nobody send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?" After that she got on a few of our friend's cases  and 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at they had promised us some stories if we ever did this '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 we  got a couple -- okay, one -- inquiry, and with bated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for it to come to fruition.  No luck, but near our deadline, we 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- gasp! -- submission in the m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I don't want to sound like I'm complaining, but if you xerox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 before  sending  it  (an  excellent  idea,  the  post offic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ble), make sure that the copy is legible.  I have to read and typ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ye  old  computer.   (The only way to run a fanzine! I'm convinc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) Oh yeah, since we have a computer to do this  thing,  if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that  you  do  your  writing  on, and if you have a modem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your stuff (if it's in ASCII).  Saves worrying if the  post  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lost  your  stuff in transit.  Just send us your phone number and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ca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it was the long lead time we had for this first  issue,  bu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filled  the  zine  before  our deadline of October 31st! The 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ng  was  over  illos.   My  heart-felt  thanks  to  all  our   art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wise,  I  was going to have to try and draw.  You do not want t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my drawings, much less look at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may be a good time to put in a plug for our next issue -  d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ril 30th, 1988, tentative publishing date July 1988.  We need s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!  Illos! (Lots of illos...) Cartoons! Even a limerick or thre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idea.  If you haven't got the address by now, it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DSTOCK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rbank, CA  91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address  is  good for all sorts of things: Submitting you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! Yes!).  Inquiring about editorial guidelines (just send a SASE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a copy).  Inquiring about buying the zine or even actually 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 get  off  the  soapbox now and give Chrystal her turn.  P.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end back your comment sheet - I'll let Chrystal tell you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